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Правительства Кировской области от 05.11.2019 № 570-П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вязи с отсутствием на территории Кировской области научных        и образовательных организаций, осуществляющих деятельность в области племенного животноводства, Правительство Кировской области </w:t>
      </w:r>
      <w:r>
        <w:rPr>
          <w:spacing w:val="-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  <w:tab/>
        <w:t>Признать утратившим силу постановление Правительства Кировской области от 05.11.2019 № 570-П «О предоставлении научным           и образовательным организациям грантов в форме субсидий из областного бюджета на развитие племенного животновод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через десять дней после его официального опубликования. 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7:00Z</dcterms:created>
  <dc:creator>Машинописное бюро</dc:creator>
  <dc:description/>
  <cp:keywords/>
  <dc:language>en-US</dc:language>
  <cp:lastModifiedBy>422</cp:lastModifiedBy>
  <cp:lastPrinted>2020-07-06T12:29:00Z</cp:lastPrinted>
  <dcterms:modified xsi:type="dcterms:W3CDTF">2020-09-08T14:39:00Z</dcterms:modified>
  <cp:revision>26</cp:revision>
  <dc:subject/>
  <dc:title> </dc:title>
</cp:coreProperties>
</file>